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东莞市工程系列人工智能专业职称评审（认定）拟通过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0"/>
        <w:gridCol w:w="3017"/>
        <w:gridCol w:w="3119"/>
        <w:gridCol w:w="8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取得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取得方式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敬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020********44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红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272********66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韩成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032********35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3002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梁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10********1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雄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22********21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小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082********86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叶倩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0********64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朱报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42********4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高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白海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32********0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曹伟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1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儒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010********3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028********16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42********55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英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23********76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勇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362********18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奉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252********55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明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92********68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何代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290********95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102********11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文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0********31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安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302********32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098********89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日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80********0111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雄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252********42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玉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20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家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58********36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松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52********15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谭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10********69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汤利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43********65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檩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32********11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成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512********13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严佑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13********14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登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020********1133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猷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240********44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利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0********83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蔡晓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50********41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冯富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22********52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贺如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62********42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23********0300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汉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9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082********0430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42********66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旻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8********86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一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021********53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林邦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12********60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彭嘉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04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徐成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32********53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闫笑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48********5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其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88********62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彬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42********5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钟晓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30********12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统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512********14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绪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040********32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袁浪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122********86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仲红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072********15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中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永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87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邓志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9693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杜钰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8********5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53********12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官明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3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郭俊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112********13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健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44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美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42********9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东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62********67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黎志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22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黎子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70********80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梁张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8********81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廖臣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122********71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昊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052********53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刘志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41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陆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088********8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马帆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052********57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毛辉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42********03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莫志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13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沈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900********31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谭庆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022********11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唐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62********51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唐英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88********46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王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62********5051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雨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48********0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杨有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080********69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姚嘉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32********25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张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092********1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晓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58********24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10********94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庭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098********16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祝柳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190********72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訾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088********1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邹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220********5063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工智能助理级工程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30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023年度东莞市情报科学专业职称评审拟通过名单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1:00Z</dcterms:created>
  <dc:creator>uos</dc:creator>
  <dc:description/>
  <dc:language>en-US</dc:language>
  <cp:lastModifiedBy>zhangdi</cp:lastModifiedBy>
  <dcterms:modified xsi:type="dcterms:W3CDTF">2024-08-07T15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